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  Andreas Ba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D I S C   V1.0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ist Shareware, wenn Ihnen dieses Programm gef�llt bi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h Sie  10 DM  an folgende Adresse zu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reas Ba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ugen-Roth-Stra�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430 Neumarkt/O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.: 09181/20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                                        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Bevor Sie das Programm starten, m�ssen Sie ,wenn Sie mindestens 1 MBy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besitzen, das Programm "Assignment" aufrufen. ( siehe Assignment.doc )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                                        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Wenn Sie nur �ber 512KByte verf�gen, m�ssen Sie eine Startdiskette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erstellen. ( siehe StartDISC.doc )           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                                        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Stellen Sie sicher das die Diskette nicht schreibgesch�tzt ist.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                                        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Extraservice f�r Anf�nger: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Wenn Sie mir 15 DM schicken bekommen Sie das Programm auf eine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startf�higen Diskette zur�ckgeschickt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es Programm darf auf jeder PD-Serie ver�ffentl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aber darauf zu achten, das das komplette Verzeichniss kop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Fehler die die Verison 1.0 hatte wurd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s Gadget bet�tigen k�nnen Sie genauso wie an echten Auto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ttkamp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s Gadget bet�tigen bekommen Sie 15 DM = 50 Spiele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piele vorbei sind erscheint die Highscoreliste wo Sie sich (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gen Geld haben) eintragen k�nnen. Der Name wird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. Zeigen Sie mit der Maus auf den gew�nschten Buchstab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eine Maustaste. Es sind maximal 8 Buchstab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8 Buchstaben eigegeben haben wird sofort gespeichert, hat ih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als 8 Buchstaben dann m�ssen Sie die Eingabe mit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deinwurf (nur bei Norm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einfach auf die gew�nschte M�n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START k�nnen Sie die linke Walze nachstarten, aber nu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 ro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STOP k�nnen Sie die rechte und mittlere Walze stopp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wenn die Taste ro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Taste START dr�cken wenn sie schwarz ist, wird diese ro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rtautomatic ist eingeschalten. d.h. Wenn auf der linken Walz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Stop kein DISC erscheint wird die Walze neu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iko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Taste RISIKO dr�cken wenn sie schwarz ist, wird diese gel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isikoautomatic ist eingeschalten. d.h. Wenn ein Betrag risk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und die Taste RISIKO wird nicht bet�tigt, dann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iert. Dies geschieht aber nur solange bis 2 oder 3 Sonderspiel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ingausspielung errei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IK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Betrag gewonnen haben k�nnen Sie ihn mit der Taste RI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oppeln. Die Chance ist dabei 50: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pie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usspielungen erscheint �ber der Taste STOP das Wort STOP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diese Taste bet�tigen k�nnen Sie die Ausspielung sto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AH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Betrag nicht riskieren wollen k�nnen Sie den Betrag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en. Dies geschieht indem Sie die Taste START dr�cken wo da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AHME dar�ber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b 5 oder 6 Sonderspielen teilen. Dazu dr�cken Sie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(es mu� das Wort TEILEN dar�berstehen). Es kann nur einmal 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nn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rei gleichen Betr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: Der Betrag der auf allen drei Walzen gle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zwei gleichen Betr�gen und DISC auf der mittleren Wal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: Der Betrag der auf der linken und rechten Walze gle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zwei M�nzen auf der mittleren Wal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: Zwanzig Pfenn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rei M�nzen auf der Mittleren Wal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: Drei�ig Pfenn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SC auf der mittleren Wal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: Zwanzig Pfennig aber die mittlere Risikol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3 * DISC einmal auf jeder Wal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: Kleine Ausspielung von 5 Sonderspielen bis 50 Top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4 * DISC mindestens einmal auf jeder Wal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: Mittlere Ausspielung von 6 Sonderspielen bis 50 Top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5 *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: Kleine und Mittlere Ausspielung nachein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der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jedem Gewinn werden 3 DM gewonnen. Au�er bei DISC und wenn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10 Sonderspiele am Speicher stehen, hier k�nnen 2.40 DM ris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wird gewonnen wenn ein ununterbrochenes,umrandete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pie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jedem Gewinn werden 3 DM gewonnen. Au�er bei DISC und wenn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10 Sonderspiele am Speicher stehen, hier k�nnen 3 DM in der mittl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leiter risk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wird gewonnen wenn ein umrandetes Feld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s Gadget bet�tigen wird das Programm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wird dann noch angezeigt wieviel Sie gewonnen oder verlor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Es sollten keine Programme im Hintergrund laufen, da sons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etwas langsamer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